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10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/>
        <w:jc w:val="center"/>
        <w:rPr/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single"/>
          <w:shd w:fill="FFFFFF" w:val="clear"/>
        </w:rPr>
        <w:t>     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行业党建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示范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品牌创建计划汇总</w:t>
      </w:r>
    </w:p>
    <w:p>
      <w:pPr>
        <w:pStyle w:val="Style15"/>
        <w:keepNext w:val="false"/>
        <w:keepLines w:val="false"/>
        <w:widowControl/>
        <w:spacing w:lineRule="atLeast" w:line="560"/>
        <w:ind w:left="0" w:right="0" w:firstLine="1124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  <w:t>市级行业党组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  <w:t>盖章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：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  <w:t>填表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联系方式：</w:t>
      </w:r>
    </w:p>
    <w:tbl>
      <w:tblPr>
        <w:tblW w:w="1461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80"/>
        <w:gridCol w:w="1136"/>
        <w:gridCol w:w="1223"/>
        <w:gridCol w:w="2822"/>
        <w:gridCol w:w="2422"/>
        <w:gridCol w:w="2078"/>
        <w:gridCol w:w="1926"/>
      </w:tblGrid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  <w:u w:val="none"/>
              </w:rPr>
              <w:t>党组织名称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员工数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党员数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  <w:u w:val="none"/>
              </w:rPr>
              <w:t>创建品牌名称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  <w:u w:val="none"/>
              </w:rPr>
              <w:t>品牌负责人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  <w:u w:val="none"/>
              </w:rPr>
              <w:t>预计完成时间</w:t>
            </w:r>
          </w:p>
        </w:tc>
      </w:tr>
      <w:tr>
        <w:trPr>
          <w:trHeight w:val="324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47:46Z</dcterms:created>
  <dc:creator>caojuanjuan</dc:creator>
  <dc:description/>
  <dc:language>en-US</dc:language>
  <cp:lastModifiedBy>曹娟娟</cp:lastModifiedBy>
  <dcterms:modified xsi:type="dcterms:W3CDTF">2023-07-31T08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D30EE74394196AA39DEF484BD9BE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