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案例格式参考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党建品牌创建标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—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计师事务所党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导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简要介绍党支部基本情况，包括获得的荣誉等基本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品牌内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说明品牌名称的含义，背景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主要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写具体做法，如开展的品牌创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列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有图片可以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品牌亮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品牌创建取得的成效，重点写创建前后的变化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15151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4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49:51Z</dcterms:created>
  <dc:creator>caojuanjuan</dc:creator>
  <dc:description/>
  <dc:language>en-US</dc:language>
  <cp:lastModifiedBy>xshuyg</cp:lastModifiedBy>
  <dcterms:modified xsi:type="dcterms:W3CDTF">2023-08-16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D1563F254D9D98D09FD370776A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